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Calibri Light" w:cs="Calibri Light"/>
          <w:sz w:val="24"/>
        </w:rPr>
      </w:pPr>
      <w:bookmarkStart w:id="0" w:name="page1"/>
      <w:bookmarkEnd w:id="0"/>
      <w:r>
        <w:rPr>
          <w:rFonts w:eastAsia="Calibri Light" w:cs="Calibri Light" w:ascii="Calibri Light" w:hAnsi="Calibri Light"/>
          <w:sz w:val="24"/>
        </w:rPr>
        <w:t>Přihláška na Klubovou výstavu KAST / Entry form for club show KA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27000</wp:posOffset>
            </wp:positionV>
            <wp:extent cx="57981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color w:val="6D1D6A"/>
          <w:sz w:val="48"/>
        </w:rPr>
      </w:pPr>
      <w:r>
        <w:rPr>
          <w:rFonts w:eastAsia="Arial" w:cs="Arial" w:ascii="Arial" w:hAnsi="Arial"/>
          <w:b/>
          <w:color w:val="6D1D6A"/>
          <w:sz w:val="48"/>
        </w:rPr>
        <w:t>KLUBOVÁ VÝSTAVA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color w:val="6D1D6A"/>
          <w:sz w:val="36"/>
        </w:rPr>
      </w:pPr>
      <w:r>
        <w:rPr>
          <w:rFonts w:eastAsia="Arial" w:cs="Arial" w:ascii="Arial" w:hAnsi="Arial"/>
          <w:b/>
          <w:color w:val="6D1D6A"/>
          <w:sz w:val="36"/>
        </w:rPr>
        <w:t>Popovice u Uh. Hradiště, 8.9.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D1D6A"/>
          <w:sz w:val="24"/>
        </w:rPr>
      </w:pPr>
      <w:r>
        <w:rPr>
          <w:rFonts w:eastAsia="Times New Roman" w:cs="Times New Roman" w:ascii="Times New Roman" w:hAnsi="Times New Roman"/>
          <w:b/>
          <w:color w:val="6D1D6A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101600</wp:posOffset>
            </wp:positionV>
            <wp:extent cx="579818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40"/>
        <w:gridCol w:w="40"/>
        <w:gridCol w:w="100"/>
        <w:gridCol w:w="580"/>
        <w:gridCol w:w="280"/>
        <w:gridCol w:w="420"/>
        <w:gridCol w:w="280"/>
        <w:gridCol w:w="1560"/>
        <w:gridCol w:w="140"/>
        <w:gridCol w:w="580"/>
        <w:gridCol w:w="800"/>
        <w:gridCol w:w="180"/>
        <w:gridCol w:w="580"/>
        <w:gridCol w:w="280"/>
        <w:gridCol w:w="420"/>
        <w:gridCol w:w="580"/>
        <w:gridCol w:w="700"/>
        <w:gridCol w:w="860"/>
        <w:gridCol w:w="840"/>
      </w:tblGrid>
      <w:tr>
        <w:trPr>
          <w:trHeight w:val="386" w:hRule="atLeast"/>
        </w:trPr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gridSpan w:val="8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méno psa a název chovatelsk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840" w:type="dxa"/>
            <w:gridSpan w:val="7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ice / Name of dog</w:t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46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Pohlaví / Se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arva srsti / colour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atum nar. / Dat. of birth</w:t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gridSpan w:val="11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kratka plemenné knihy a číslo zápisu /  Studbook N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6380" w:type="dxa"/>
            <w:gridSpan w:val="13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ůvodní  zkratka plemenné knihy a číslo zápisu u importovaných ps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9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/  original studbook and No. of imported dog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142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ec / Sir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42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ka / Da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140" w:type="dxa"/>
            <w:gridSpan w:val="5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vatel / Breed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460" w:type="dxa"/>
            <w:gridSpan w:val="3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ajitel / Owner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460" w:type="dxa"/>
            <w:gridSpan w:val="3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lumajitel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íslo popisné</w:t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460" w:type="dxa"/>
            <w:gridSpan w:val="3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ě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Č</w:t>
            </w:r>
          </w:p>
        </w:tc>
        <w:tc>
          <w:tcPr>
            <w:tcW w:w="170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" w:hRule="atLeast"/>
        </w:trPr>
        <w:tc>
          <w:tcPr>
            <w:tcW w:w="1460" w:type="dxa"/>
            <w:gridSpan w:val="3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4" w:hRule="atLeast"/>
        </w:trPr>
        <w:tc>
          <w:tcPr>
            <w:tcW w:w="1460" w:type="dxa"/>
            <w:gridSpan w:val="3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jitele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1460" w:type="dxa"/>
            <w:gridSpan w:val="3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mě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3" w:hRule="atLeast"/>
        </w:trPr>
        <w:tc>
          <w:tcPr>
            <w:tcW w:w="4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Třídy / Class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60" w:type="dxa"/>
            <w:gridSpan w:val="11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těňata / Baby</w:t>
            </w:r>
          </w:p>
        </w:tc>
        <w:tc>
          <w:tcPr>
            <w:tcW w:w="184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-6 m.</w:t>
            </w:r>
          </w:p>
        </w:tc>
        <w:tc>
          <w:tcPr>
            <w:tcW w:w="5960" w:type="dxa"/>
            <w:gridSpan w:val="11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 vstup do určité třídy rozhoduje věk psa v den konání výstavy.</w:t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rost / Puppy</w:t>
            </w:r>
          </w:p>
        </w:tc>
        <w:tc>
          <w:tcPr>
            <w:tcW w:w="1840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-9 m.</w:t>
            </w:r>
          </w:p>
        </w:tc>
        <w:tc>
          <w:tcPr>
            <w:tcW w:w="5960" w:type="dxa"/>
            <w:gridSpan w:val="11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 všem přihláškám přiložte fotokopii průkazu původu a doklad o</w:t>
            </w:r>
          </w:p>
        </w:tc>
      </w:tr>
      <w:tr>
        <w:trPr>
          <w:trHeight w:val="46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gridSpan w:val="11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Arial" w:cs="Arial" w:ascii="Arial" w:hAnsi="Arial"/>
              </w:rPr>
              <w:t>zaplacení Pro třídu pracovní doložte fotokopii certifikátu zkoušek,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ladých / Junior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-18 m.</w:t>
            </w:r>
          </w:p>
        </w:tc>
        <w:tc>
          <w:tcPr>
            <w:tcW w:w="5960" w:type="dxa"/>
            <w:gridSpan w:val="11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60" w:type="dxa"/>
            <w:gridSpan w:val="11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o třídu vítězů. Fotokopii šampionátu nebo doklad o udělení titulu</w:t>
            </w:r>
          </w:p>
        </w:tc>
      </w:tr>
      <w:tr>
        <w:trPr>
          <w:trHeight w:val="40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gridSpan w:val="11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" w:hRule="atLeast"/>
        </w:trPr>
        <w:tc>
          <w:tcPr>
            <w:tcW w:w="480" w:type="dxa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-24 m.</w:t>
            </w:r>
          </w:p>
        </w:tc>
        <w:tc>
          <w:tcPr>
            <w:tcW w:w="5960" w:type="dxa"/>
            <w:gridSpan w:val="11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zitřída / Intermediate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0" w:type="dxa"/>
            <w:gridSpan w:val="11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ubový vítěz, Vítěz speciální výstavy, nebo Národní vítěz.</w:t>
            </w:r>
          </w:p>
        </w:tc>
      </w:tr>
      <w:tr>
        <w:trPr>
          <w:trHeight w:val="45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960" w:type="dxa"/>
            <w:gridSpan w:val="11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 entering a certain class, the age of the dog at the day of the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evřená / Open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 /from 15 m.</w:t>
            </w:r>
          </w:p>
        </w:tc>
        <w:tc>
          <w:tcPr>
            <w:tcW w:w="5960" w:type="dxa"/>
            <w:gridSpan w:val="11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60" w:type="dxa"/>
            <w:gridSpan w:val="11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w is decisive. A copy of a pedigree must be enclosed to each</w:t>
            </w:r>
          </w:p>
        </w:tc>
      </w:tr>
      <w:tr>
        <w:trPr>
          <w:trHeight w:val="69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60" w:type="dxa"/>
            <w:gridSpan w:val="11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gridSpan w:val="6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ovní / work</w:t>
            </w:r>
          </w:p>
        </w:tc>
        <w:tc>
          <w:tcPr>
            <w:tcW w:w="1840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 / from 15 m.</w:t>
            </w:r>
          </w:p>
        </w:tc>
        <w:tc>
          <w:tcPr>
            <w:tcW w:w="5960" w:type="dxa"/>
            <w:gridSpan w:val="11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Arial" w:cs="Arial" w:ascii="Arial" w:hAnsi="Arial"/>
              </w:rPr>
              <w:t>application. Valid for all classes. For the working class must be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60" w:type="dxa"/>
            <w:gridSpan w:val="11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closed a copy of the working certificate. For the winner class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ítězů / Winner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 / from  15 m.</w:t>
            </w:r>
          </w:p>
        </w:tc>
        <w:tc>
          <w:tcPr>
            <w:tcW w:w="5960" w:type="dxa"/>
            <w:gridSpan w:val="11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60" w:type="dxa"/>
            <w:gridSpan w:val="11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t  be  enclosed  copy  of  the  championship  certificate  or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gridSpan w:val="6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teránů / Veteran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rom 8 let /year</w:t>
            </w:r>
          </w:p>
        </w:tc>
        <w:tc>
          <w:tcPr>
            <w:tcW w:w="5960" w:type="dxa"/>
            <w:gridSpan w:val="11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Arial" w:cs="Arial" w:ascii="Arial" w:hAnsi="Arial"/>
              </w:rPr>
              <w:t>certificate of National winner, Club winner or Winner of Amstaff</w:t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6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alty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640" w:right="62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bookmarkStart w:id="1" w:name="page2"/>
      <w:bookmarkEnd w:id="1"/>
      <w:r>
        <w:rPr>
          <w:rFonts w:eastAsia="Arial" w:cs="Arial" w:ascii="Arial" w:hAnsi="Arial"/>
          <w:sz w:val="28"/>
        </w:rPr>
        <w:t>SOUTĚŽ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soutěží je možné se přihlásit na místě, před začátkem posuzován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76835</wp:posOffset>
            </wp:positionV>
            <wp:extent cx="6850380" cy="6741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3100" w:firstLine="29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jlepší chovatelská stanice / Best kennel group Jméno chovatelské stanice / kennel nam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a přihlášených psů 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s of dog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jhezčí pár psů / Best coupl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psa a chovatelské stanice / Name of mal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feny a chovatelské stanice / Name of femal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nejlepšího plemeníka / Best Stud dog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plemeníka a chovatelské stanice /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 of stud dog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a potomků /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s of offsp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ítě a pes / Child and Dog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 vystavovatele / Name of handler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um narození / Dat. of</w:t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irth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účtu: 900691329/0800, Konstantní symbol : 0379, Variabilní symbol : telefonní čísl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BAN: CZ90 0800 0000 0009 0069 1329, BIC/SWIFT : GIBACZPX, Kojetická 1388/4, 400 03 Ústí nad Labem</w:t>
      </w:r>
    </w:p>
    <w:p>
      <w:pPr>
        <w:sectPr>
          <w:type w:val="nextPage"/>
          <w:pgSz w:w="11906" w:h="16838"/>
          <w:pgMar w:left="480" w:right="486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dle propozic poukazuji tyto výstavní poplatky. /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cording to the entry information I pay the fees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1. psa / for the 1st dog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280" w:right="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druhého a dalšího psa / for 2nd and other dog Za soutěže / for competitions Inzerce, reklama / for advertising Celkem / To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ihlášku společně s kopii PP a dokladu o zaplacení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šlete na adresu. /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ntry form together with a copy of pedigree and copy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payment should be sent to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Kyselá Eliška</w:t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Bojasova 1246/9, 182 00, Praha 8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Přihlášku neposílejte doporučeně.</w:t>
      </w:r>
    </w:p>
    <w:p>
      <w:pPr>
        <w:sectPr>
          <w:type w:val="continuous"/>
          <w:pgSz w:w="11906" w:h="16838"/>
          <w:pgMar w:left="480" w:right="486" w:gutter="0" w:header="0" w:top="1414" w:footer="0" w:bottom="1440"/>
          <w:cols w:num="2" w:equalWidth="false" w:sep="false">
            <w:col w:w="524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340"/>
        <w:gridCol w:w="2120"/>
        <w:gridCol w:w="5420"/>
      </w:tblGrid>
      <w:tr>
        <w:trPr>
          <w:trHeight w:val="26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atum /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pis majitele psa /</w:t>
            </w:r>
          </w:p>
        </w:tc>
        <w:tc>
          <w:tcPr>
            <w:tcW w:w="5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Dat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</w:t>
            </w:r>
          </w:p>
        </w:tc>
        <w:tc>
          <w:tcPr>
            <w:tcW w:w="5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55575</wp:posOffset>
            </wp:positionV>
            <wp:extent cx="6938645" cy="670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hlašuji, že jsou mi známa ustanovení propozic a že se jim podrobuji. Přihlášený jedinec nemá kupírované uši. Souhlasím s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2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veřejněním svého jména, příjmení a plné adresy v katalogu výstavy, v klubovém zpravodaji, popř. na internetových stránkách KAST./ I declare that I know the terms and the conditions of the show regulations and will observe them.Also I declare that my dog doesn´t have cropped ears. I am giving my permission to publish my name and address in the catalogue.</w:t>
      </w:r>
    </w:p>
    <w:sectPr>
      <w:type w:val="continuous"/>
      <w:pgSz w:w="11906" w:h="16838"/>
      <w:pgMar w:left="480" w:right="486" w:gutter="0" w:header="0" w:top="141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53:00Z</dcterms:created>
  <dc:creator>Eliška</dc:creator>
  <dc:description/>
  <cp:keywords/>
  <dc:language>en-US</dc:language>
  <cp:lastModifiedBy>Eliška</cp:lastModifiedBy>
  <dcterms:modified xsi:type="dcterms:W3CDTF">2018-07-24T18:53:00Z</dcterms:modified>
  <cp:revision>2</cp:revision>
  <dc:subject/>
  <dc:title/>
</cp:coreProperties>
</file>